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valifikační limity „C“ na Mistrovství světa IPC v atletice 2011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hodnocení žádanek o přidělení kvalifikačního místa na Mistrovství světa v atletice 2011 Komisí pro bipartitu IPC narazilo na řadu případů, kdy dotyčný sportovec, který již dříve byl splnil kvalifikační limit A nebo kvalifikační limit B v medailové disciplíně, ještě žádal o možnost nastoupit ve druhé nebo třetí disciplíně, a to právě prostřednictvím pozvánky od Komise pro bipartit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základě tohoto zjištění a také v zájmu zaplnění startovního pole zavedla Atletická sekce IPC ještě kvalifikační limit „C“ (CQS = </w:t>
      </w:r>
      <w:r>
        <w:rPr>
          <w:i/>
          <w:sz w:val="22"/>
          <w:szCs w:val="22"/>
          <w:lang w:val="cs-CZ"/>
        </w:rPr>
        <w:t>C Qualification Standard</w:t>
      </w:r>
      <w:r>
        <w:rPr>
          <w:sz w:val="22"/>
          <w:szCs w:val="22"/>
          <w:lang w:val="cs-CZ"/>
        </w:rPr>
        <w:t xml:space="preserve">). Účelem zavedení kvalifikačního limitu C bylo zachovat výkonnostní úroveň a dále umožnit sportovcům, kteří se již kvalifikovali alespoň na jednu medailovou disciplínu, aby se zúčastnili ještě dalšího závodu. Kvalifikační limit C je stanoven jako o 5% pomalejší výkon (v případě dráhových disciplin) nebo o 5% kratší výkon (v případě disciplin technických), poměřováno v obou případech ke kvalifikačnímu limitu B v dané disciplíně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by se mohl závodník zúčastnit disciplíny díky splnění kvalifikačního limitu C, musí splnit předpoklad, že se již předtím kvalifikovat alespoň do jedné medailové disciplíny díky splnění limitu A nebo B. Prostřednictvím splnění limitu C se závodník může zúčastnit ještě dvou dalších disciplin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stliže se na mistrovství kvalifikuje sportovec na základě pozvání od Komise pro bipartitu, pak se již nemůže kvalifikovat na žádnou další disciplínu na základě splnění kvalifikačního limitu C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valifikační limity C budou zveřejněny na webových stránkách IPC Athletics v průběhu tohoto týdne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rdečným pozdrave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elen Murph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ortovní manažerka IPC Athletics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cs-CZ"/>
      </w:rPr>
      <w:t>2100912 Informace ke kvalifikačním limitům C na MS IPC v atletice 2011</w:t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8:00Z</dcterms:created>
  <dc:creator>Administrator</dc:creator>
  <dc:description/>
  <cp:keywords/>
  <dc:language>en-US</dc:language>
  <cp:lastModifiedBy>Věra Vodičková</cp:lastModifiedBy>
  <dcterms:modified xsi:type="dcterms:W3CDTF">2010-09-15T06:38:00Z</dcterms:modified>
  <cp:revision>2</cp:revision>
  <dc:subject/>
  <dc:title/>
</cp:coreProperties>
</file>